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Formular-tip cerere de informaţii de interes public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Denumirea autorităţii sau instituţiei publice .................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Sediul/Adresa .....................................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Data .................................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Stimate domnule/Stimată doamnă .........................,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Doresc ca informaţiile solicitate să îmi fie furnizate: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┬───────────┐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│Pe e-mail, la adresa ............................                │           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┼───────────┤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│Pe e-mail în format editabil: ......... la adresa .............  │           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┼───────────┤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│Pe format de hârtie, la adresa ................................  │           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┴───────────┘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    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Vă mulţumesc pentru solicitudine,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...............................</w:t>
      </w:r>
    </w:p>
    <w:p>
      <w:pPr>
        <w:pStyle w:val="Normal"/>
        <w:rPr>
          <w:rStyle w:val="Spar"/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semnătura petentului (opţiona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Numele şi prenumele petentului ...................................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Adresa la care se solicită primirea răspunsului/E-mail .............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Profesia (opţional) ................................................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Spar"/>
          <w:rFonts w:cs="Courier New" w:ascii="Courier New" w:hAnsi="Courier New"/>
          <w:color w:val="000000"/>
          <w:sz w:val="18"/>
          <w:szCs w:val="18"/>
        </w:rPr>
        <w:t>Telefon (opţional)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">
    <w:name w:val="s_par"/>
    <w:qFormat/>
    <w:rPr/>
  </w:style>
  <w:style w:type="character" w:styleId="InternetLink">
    <w:name w:val="Hyperlink"/>
    <w:rPr>
      <w:color w:val="0000FF"/>
      <w:u w:val="single"/>
    </w:rPr>
  </w:style>
  <w:style w:type="character" w:styleId="Sanxttl">
    <w:name w:val="s_anx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2:00Z</dcterms:created>
  <dc:creator>Cristina Libidov</dc:creator>
  <dc:description/>
  <cp:keywords/>
  <dc:language>en-US</dc:language>
  <cp:lastModifiedBy>Cristina Libidov</cp:lastModifiedBy>
  <dcterms:modified xsi:type="dcterms:W3CDTF">2019-03-07T09:43:00Z</dcterms:modified>
  <cp:revision>7</cp:revision>
  <dc:subject/>
  <dc:title/>
</cp:coreProperties>
</file>