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ab/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rFonts w:ascii="Verdana" w:hAnsi="Verdana" w:cs="Verdana"/>
          <w:b/>
          <w:b/>
          <w:sz w:val="24"/>
          <w:szCs w:val="24"/>
          <w:lang w:val="it-IT"/>
        </w:rPr>
      </w:pPr>
      <w:r>
        <w:rPr>
          <w:rFonts w:cs="Verdana" w:ascii="Verdana" w:hAnsi="Verdana"/>
          <w:b/>
          <w:sz w:val="24"/>
          <w:szCs w:val="24"/>
          <w:lang w:val="it-IT"/>
        </w:rPr>
        <w:t>CERERE DE SPONSORIZARE</w:t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b/>
          <w:b/>
          <w:sz w:val="20"/>
          <w:szCs w:val="24"/>
          <w:lang w:val="it-IT"/>
        </w:rPr>
      </w:pPr>
      <w:r>
        <w:rPr>
          <w:rFonts w:cs="Times New Roman" w:ascii="Times New Roman" w:hAnsi="Times New Roman"/>
          <w:b/>
          <w:sz w:val="20"/>
          <w:szCs w:val="24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1. Informatii despre solicitantul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Nume/Denumire solicitant sponsorizare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Reprezentant legal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ele, functia persoanei de contact si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dresa solicitant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telefon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fax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dresa site-ului web al solicitantului pentru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e alti sponsori are aplicantul pentru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2. Informatii despre propunerea de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evenimentului / actiunii / proiectului ce se doreste a fi sponsorizat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Descrierea proiectului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it-IT"/>
        </w:rPr>
        <w:t>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</w:t>
      </w:r>
      <w:r>
        <w:rPr>
          <w:rFonts w:cs="Verdana" w:ascii="Verdana" w:hAnsi="Verdana"/>
          <w:sz w:val="20"/>
          <w:lang w:val="it-IT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 care din urmatoarele domenii se incadreaza propunerea dumneavoastra de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Educativ/ de invatamant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Cultural/Artistic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portiv (descriet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Medico-s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Uma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ocial si comunitar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sistenta si servicii sociale (descrieti);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Religios –culte;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Altul (descrieti)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are este amploarea proiectului pentru care solicitati sponsorizare?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Nationala (enumerati orasele)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Regionala (enumerati orasele)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Loc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terminati numarul beneficiarilor finali ai actiunii de sponsoriz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Mii de persoane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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ute de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Zeci de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Sub 10 persoan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evenimentului: 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(Daca intentionati sa organizati evenimente multiple, va rugam sa treceti data evenimentului initial la “Data inceperii” si data evenimentului final la “Data incheierii”.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inceperii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ata incheierii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3. Suma solicitata C.N. Loteria Romana S.A.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3.1. Suma necesara pentru realizarea proiectulu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EI _____________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4. Reflectarea evenimentului/actiunii in mass media si diverse locatii, numai daca aceasta implica si promovarea numelui, a marcii sau a imaginii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1. Publicati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ublicati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Denumirea / Descrierea publicatiei ……………………………………………………………………………………………………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Modalitate de reflectare a evenimentului / actiunii ..…………………………………………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lang w:val="it-IT"/>
        </w:rPr>
        <w:t>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paritii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b-negru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color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recventa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zilnic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aptamân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luna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Numar total aparitii ...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2. Radio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ost de radio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/ Descrierea postului ……………………………………………………………………………………………………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8"/>
          <w:szCs w:val="8"/>
          <w:lang w:val="it-IT"/>
        </w:rPr>
      </w:pPr>
      <w:r>
        <w:rPr>
          <w:rFonts w:cs="Verdana" w:ascii="Verdana" w:hAnsi="Verdana"/>
          <w:sz w:val="8"/>
          <w:szCs w:val="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Modalitate de reflectare a evenimentului / actiunii:         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 xml:space="preserve">mentionari în în buletine de stiri.  Frecventa (z/s/l) .............Nr. total difuzari 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poturi de 30 de secunde.            Frecventa (z/s/l) .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interviuri în cadrul unor emisiuni. Frecventa (z/s/l) ............ 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tele ....................................   Frecventa (z/s/l) .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(Frecventa: zilnica / saptamânala / lunara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3. TV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pletati urmatoarele informatii pentru fiecare post de televiziun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numirea / Descrierea postului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Modalitate de reflectare a evenimentului / actiunii: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 xml:space="preserve">mentionari în în buletine de stiri.  Frecventa (z/s/l) ............Nr. total difuzari ................. 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spoturi de 30 de secunde.            Frecventa (z/s/l) 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interviuri în cadrul unor emisiuni.  Frecventa (z/s/l) 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altele ...................................... Frecventa (z/s/l) ............Nr. total difuzari 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(Frecventa: zilnica / saptamânala / lunara)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4. Internet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Va rugam sa furnizati urmatoarele informatii referitoare la site-ul dumneavoast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Denumirea site-ului ………………………………………………………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umar de afisari pe luna (medie)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banner cu link catre www.loto.ro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ozitiona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Pagina principal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</w:t>
      </w:r>
      <w:r>
        <w:rPr>
          <w:rFonts w:cs="Verdana" w:ascii="Verdana" w:hAnsi="Verdana"/>
          <w:sz w:val="18"/>
          <w:szCs w:val="18"/>
          <w:lang w:val="it-IT"/>
        </w:rPr>
        <w:t>Pagina secundar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20"/>
          <w:szCs w:val="18"/>
          <w:lang w:val="it-IT"/>
        </w:rPr>
      </w:pPr>
      <w:r>
        <w:rPr>
          <w:rFonts w:cs="Verdana" w:ascii="Verdana" w:hAnsi="Verdana"/>
          <w:sz w:val="20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4.5. Alte modalitati de promovare a numelui, a marcii sau a imaginii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4.6. Relatii public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Va rugam sa selectati elementele incluse in planul de relatii publice elaborat pentru promovarea evenimentului pentru care se solicita sponsorizare si sa oferiti detalii suplimentare acolo unde considerati necesar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unicate de presa / Mape de pres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Conferinte de presa / Anunturi in mass media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tel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escriere: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b/>
          <w:sz w:val="18"/>
          <w:szCs w:val="18"/>
          <w:lang w:val="it-IT"/>
        </w:rPr>
        <w:t>5. Scurt istoric al activitatii persoanei juridice care aplica pentru sponsorizare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* Subsemnatul, reprezentant legal al ............................................... (denumire solicitant/beneficiar) declar ca am fost informat ca C.N. Loteria Romana S.A. prelucreaza date cu caracter personal/ special cu buna credinta, in scopuri determinate, explicite si legitime, in conformitate cu Regulamentul General privind Protectia Datelor si imi dau acordul pentru stocarea, prelucrarea datelor cu caracter personal/ special pe care le furnizez cu ocazia prezentei cereri de sponsorizare, a celor comunicate cu ocazia unor eventuale comunicari/ corespondente viitoare, cat si pentru aducerea la cunostinta publica a numelui/ imaginii ........................................... (denumire solicitant/beneficiar) in situatia primirii unei eventuale sponsorizari din partea C.N. Loteria Romana S.A.</w:t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065" w:leader="none"/>
        </w:tabs>
        <w:spacing w:lineRule="auto" w:line="276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</w:t>
      </w:r>
      <w:r>
        <w:rPr>
          <w:rFonts w:cs="Verdana" w:ascii="Verdana" w:hAnsi="Verdana"/>
          <w:sz w:val="18"/>
          <w:szCs w:val="18"/>
          <w:lang w:val="it-IT"/>
        </w:rPr>
        <w:t>DATA                                                                                     SEMNATURA SI STAMPIL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18"/>
          <w:lang w:val="it-IT"/>
        </w:rPr>
      </w:pPr>
      <w:r>
        <w:rPr>
          <w:rFonts w:cs="Arial" w:ascii="Verdana" w:hAnsi="Verdana"/>
          <w:sz w:val="20"/>
          <w:szCs w:val="18"/>
          <w:lang w:val="it-IT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  <w:lang w:val="it-I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b/>
      <w:color w:val="000000"/>
      <w:lang w:val="it-IT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il1Caracter">
    <w:name w:val="Stil1 Caracter"/>
    <w:qFormat/>
    <w:rPr>
      <w:b/>
      <w:sz w:val="36"/>
      <w:szCs w:val="36"/>
      <w:shd w:fill="CCFFCC" w:val="clear"/>
      <w:lang w:val="en-US"/>
    </w:rPr>
  </w:style>
  <w:style w:type="character" w:styleId="Stil2Caracter">
    <w:name w:val="Stil2 Caracter"/>
    <w:qFormat/>
    <w:rPr>
      <w:sz w:val="24"/>
      <w:szCs w:val="24"/>
      <w:lang w:val="en-US"/>
    </w:rPr>
  </w:style>
  <w:style w:type="character" w:styleId="Stil3Caracter">
    <w:name w:val="Stil3 Caracter"/>
    <w:qFormat/>
    <w:rPr>
      <w:b/>
      <w:bCs/>
      <w:sz w:val="24"/>
      <w:szCs w:val="24"/>
      <w:lang w:val="en-US"/>
    </w:rPr>
  </w:style>
  <w:style w:type="character" w:styleId="Stil4Caracter">
    <w:name w:val="Stil4 Caracter"/>
    <w:basedOn w:val="Stil3Caracter"/>
    <w:qFormat/>
    <w:rPr/>
  </w:style>
  <w:style w:type="character" w:styleId="Stil5Caracter">
    <w:name w:val="Stil5 Caracter"/>
    <w:qFormat/>
    <w:rPr>
      <w:bCs/>
      <w:sz w:val="24"/>
      <w:szCs w:val="24"/>
      <w:lang w:val="en-US"/>
    </w:rPr>
  </w:style>
  <w:style w:type="character" w:styleId="Stil6Caracter">
    <w:name w:val="Stil6 Caracte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il7Caracter">
    <w:name w:val="Stil7 Caracter"/>
    <w:qFormat/>
    <w:rPr>
      <w:b/>
      <w:bCs/>
      <w:sz w:val="28"/>
      <w:szCs w:val="28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6"/>
      <w:lang w:val="en-US"/>
    </w:rPr>
  </w:style>
  <w:style w:type="character" w:styleId="FooterChar">
    <w:name w:val="Footer Char"/>
    <w:qFormat/>
    <w:rPr>
      <w:rFonts w:ascii="Arial" w:hAnsi="Arial" w:cs="Arial"/>
      <w:sz w:val="26"/>
      <w:lang w:val="en-US"/>
    </w:rPr>
  </w:style>
  <w:style w:type="character" w:styleId="BodyTextChar">
    <w:name w:val="Body Text Char"/>
    <w:qFormat/>
    <w:rPr>
      <w:rFonts w:ascii="Arial" w:hAnsi="Arial" w:cs="Arial"/>
      <w:sz w:val="26"/>
      <w:lang w:val="en-US"/>
    </w:rPr>
  </w:style>
  <w:style w:type="character" w:styleId="HeaderChar">
    <w:name w:val="Header Char"/>
    <w:qFormat/>
    <w:rPr>
      <w:rFonts w:ascii="Arial" w:hAnsi="Arial" w:cs="Arial"/>
      <w:sz w:val="26"/>
      <w:lang w:val="en-US"/>
    </w:rPr>
  </w:style>
  <w:style w:type="character" w:styleId="BodyTextIndentChar">
    <w:name w:val="Body Text Indent Char"/>
    <w:qFormat/>
    <w:rPr>
      <w:rFonts w:ascii="Arial" w:hAnsi="Arial" w:cs="Arial"/>
      <w:sz w:val="26"/>
    </w:rPr>
  </w:style>
  <w:style w:type="character" w:styleId="BodyText2Char">
    <w:name w:val="Body Text 2 Char"/>
    <w:qFormat/>
    <w:rPr>
      <w:rFonts w:ascii="Arial" w:hAnsi="Arial" w:cs="Arial"/>
      <w:sz w:val="26"/>
      <w:lang w:val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numPr>
        <w:ilvl w:val="0"/>
        <w:numId w:val="3"/>
      </w:numPr>
      <w:shd w:fill="CCFFCC" w:val="clear"/>
      <w:spacing w:before="0" w:after="120"/>
      <w:jc w:val="both"/>
    </w:pPr>
    <w:rPr>
      <w:rFonts w:ascii="Times New Roman" w:hAnsi="Times New Roman" w:cs="Times New Roman"/>
      <w:b/>
      <w:sz w:val="36"/>
      <w:szCs w:val="36"/>
      <w:lang w:val="en-US"/>
    </w:rPr>
  </w:style>
  <w:style w:type="paragraph" w:styleId="Stil2">
    <w:name w:val="Stil2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3">
    <w:name w:val="Stil3"/>
    <w:basedOn w:val="Stil2"/>
    <w:qFormat/>
    <w:pPr>
      <w:numPr>
        <w:ilvl w:val="0"/>
        <w:numId w:val="3"/>
      </w:numPr>
    </w:pPr>
    <w:rPr>
      <w:b/>
      <w:bCs/>
      <w:lang w:val="en-US"/>
    </w:rPr>
  </w:style>
  <w:style w:type="paragraph" w:styleId="Stil4">
    <w:name w:val="Stil4"/>
    <w:basedOn w:val="Stil3"/>
    <w:qFormat/>
    <w:pPr/>
    <w:rPr/>
  </w:style>
  <w:style w:type="paragraph" w:styleId="Stil5">
    <w:name w:val="Stil5"/>
    <w:basedOn w:val="Stil4"/>
    <w:qFormat/>
    <w:pPr/>
    <w:rPr>
      <w:b w:val="false"/>
      <w:lang w:val="en-US"/>
    </w:rPr>
  </w:style>
  <w:style w:type="paragraph" w:styleId="Stil6">
    <w:name w:val="Stil6"/>
    <w:basedOn w:val="Normal"/>
    <w:qFormat/>
    <w:pPr>
      <w:autoSpaceDE w:val="false"/>
      <w:spacing w:before="0" w:after="120"/>
      <w:jc w:val="both"/>
    </w:pPr>
    <w:rPr>
      <w:rFonts w:ascii="Times New Roman" w:hAnsi="Times New Roman" w:cs="Times New Roman"/>
      <w:sz w:val="24"/>
      <w:szCs w:val="24"/>
      <w:lang w:val="it-IT"/>
    </w:rPr>
  </w:style>
  <w:style w:type="paragraph" w:styleId="Stil7">
    <w:name w:val="Stil7"/>
    <w:basedOn w:val="Normal"/>
    <w:qFormat/>
    <w:pPr>
      <w:numPr>
        <w:ilvl w:val="0"/>
        <w:numId w:val="2"/>
      </w:numPr>
      <w:autoSpaceDE w:val="false"/>
      <w:jc w:val="both"/>
    </w:pPr>
    <w:rPr>
      <w:rFonts w:ascii="Times New Roman" w:hAnsi="Times New Roman" w:cs="Times New Roman"/>
      <w:b/>
      <w:bCs/>
      <w:sz w:val="28"/>
      <w:szCs w:val="28"/>
      <w:lang w:val="it-I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Ind1">
    <w:name w:val="ind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9:00Z</dcterms:created>
  <dc:creator>HELERMAN E</dc:creator>
  <dc:description/>
  <cp:keywords/>
  <dc:language>en-US</dc:language>
  <cp:lastModifiedBy>Iulian Loto</cp:lastModifiedBy>
  <cp:lastPrinted>2020-02-25T13:11:00Z</cp:lastPrinted>
  <dcterms:modified xsi:type="dcterms:W3CDTF">2020-06-17T09:19:00Z</dcterms:modified>
  <cp:revision>2</cp:revision>
  <dc:subject/>
  <dc:title>1</dc:title>
</cp:coreProperties>
</file>